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НАУЧНО - ИССЛЕДОВАТЕЛЬСКОЙ РАБОТЕ УЧАЩИХС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АОУ «СОШ №13 с углубленным  изучением литературы и информатики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Научно-исследовательская деятельность учащихся – процесс  совместной деятельности учащегося и педагога по выявлению сущности изучаемых явлений и процессов, по открытию, фиксации, систематизации субъективно и объективно новых знаний, поиску закономерностей, опи</w:t>
        <w:softHyphen/>
        <w:t>санию, объяснению, проект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Целью научно-исследовательской работы учащихс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Для реализации поставленной цели решаются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интересы, склонности учащихся к научно-исследовательской деятельности, умения и навыки проведения ис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интерес к познанию мира, сущности процессов и явлений (науки, техники, искусства, природы, общества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вать умения самостоятельно, творчески мыслить и использовать их на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мотивированному выбору профессии, профессиональ</w:t>
        <w:softHyphen/>
        <w:t>ной и социальной адап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рганизация научно-исследовательской работы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  Научными руководителями учащихся являются учителя, пре</w:t>
        <w:softHyphen/>
        <w:t>подаватели вузов, педагоги дополнительного образования или иные ра</w:t>
        <w:softHyphen/>
        <w:t>бот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  Направление и содержание научно-исследовательской работы определяется учащимся совместно с научным руководителем. При выбо</w:t>
        <w:softHyphen/>
        <w:t>ре темы можно учитывать приоритетные направления стратегии развития школы и индивидуальные интересы учащегося и педагога. Тема утвер</w:t>
        <w:softHyphen/>
        <w:t>ждается научным руководителем по согласованию с методическим объе</w:t>
        <w:softHyphen/>
        <w:t>динением учителей (или кафед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учный руководитель консультирует учащегося по вопросам планирования, методики, оформления и представления результатов ис</w:t>
        <w:softHyphen/>
        <w:t>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     Формами отчетности научно-исследовательской работы учащихся являются: реферативные сообщения, доклады, статьи, стендовые отчеты, компьютерные программы, видеоматериалы, приборы, маке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      Лучшие работы учащихся  могут быть поощрены дипломами, ценными подарками, рекомендованы к представ</w:t>
        <w:softHyphen/>
        <w:t>лению на конференциях различного уровня, могут быть направлены на кон</w:t>
        <w:softHyphen/>
        <w:t xml:space="preserve">курсы, олимпиады и т.д.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Виды научно-исследовательской деятельности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Основными видами научно-исследовательской деятельности учащихс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блемно-реферативный:   аналитическое   сопоставление   данных различных литературных источников с целью освещения проблемы и проектирования вариантов ее ре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тико-систематизирующий:  наблюдение,  фиксация,  анализ, синтез, систематизация количественных и качественных показателей изучаемых процессов и явл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иагностика-прогностический: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 их состоянии в будущем; обычно осуществляются научно-технические, экономические, политические и социальные прогнозы (в том числе в сфере образован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обретательско-рационализаторский: усовершенствование имеющихся, проектирование и создание новых устройств, механизмов, прибо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экспериментально-исследовательский: проверка предположения о подтверждении или опровержении результа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но-поисковый: поиск, разработка и защита проекта –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научно-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4.1. Актуальность выбранного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    Качественный анализ состояния проблемы, отражающий сте</w:t>
        <w:softHyphen/>
        <w:t>пень знакомства автора с современным состоянием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мение использовать известные результаты и факты, знания сверх шко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    Владение автором специальным и научным аппара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  Сформулированность  и  аргументированность  собственного м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     Практическая и теоретическая значимость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     Четкость выводов, обобщающих иссле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     Грамотность оформления и защиты результатов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25:00Z</dcterms:created>
  <dc:creator>Alex</dc:creator>
  <dc:description/>
  <cp:keywords/>
  <dc:language>en-US</dc:language>
  <cp:lastModifiedBy>Alex</cp:lastModifiedBy>
  <dcterms:modified xsi:type="dcterms:W3CDTF">2010-10-01T17:26:00Z</dcterms:modified>
  <cp:revision>1</cp:revision>
  <dc:subject/>
  <dc:title>ПОЛОЖЕНИЕ</dc:title>
</cp:coreProperties>
</file>